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ional Board of Re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7560</wp:posOffset>
                </wp:positionH>
                <wp:positionV relativeFrom="paragraph">
                  <wp:posOffset>5715</wp:posOffset>
                </wp:positionV>
                <wp:extent cx="125857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-11GA (20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21.5pt;mso-wrap-distance-left:9.05pt;mso-wrap-distance-right:9.05pt;mso-wrap-distance-top:0pt;mso-wrap-distance-bottom:0pt;margin-top:0.45pt;mso-position-vertical-relative:text;margin-left:362.8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T-11GA (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single"/>
        </w:rPr>
      </w:pPr>
      <w:hyperlink r:id="rId2">
        <w:r>
          <w:rPr>
            <w:rStyle w:val="InternetLink"/>
            <w:color w:val="000000"/>
          </w:rPr>
          <w:t>www.nbr.gov.bd</w:t>
        </w:r>
      </w:hyperlink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ind w:right="-2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0"/>
        <w:gridCol w:w="4547"/>
      </w:tblGrid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Office Use</w:t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Serial No. of Retur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/>
              <w:t xml:space="preserve">FORM OF RETURN OF INCOM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Volume No. of Return Reg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INDIVIDUAL PE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Date of Return Submi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55880</wp:posOffset>
                </wp:positionV>
                <wp:extent cx="5943600" cy="7294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9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4.4pt;width:467.95pt;height:57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ind w:firstLine="180"/>
        <w:rPr/>
      </w:pPr>
      <w:r>
        <w:rPr>
          <w:sz w:val="22"/>
        </w:rPr>
        <w:t>1.  Name of the Taxpayer: ……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>2.  National ID No. / Passport No.  (If No NID): .............................................................................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tbl>
      <w:tblPr>
        <w:tblW w:w="73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rPr/>
            </w:pPr>
            <w:r>
              <w:rPr>
                <w:sz w:val="22"/>
              </w:rPr>
              <w:t>3. TIN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  <w:softHyphen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right="-1172" w:firstLine="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>
          <w:sz w:val="22"/>
        </w:rPr>
        <w:t>4.  (a) Circle:  ............................................ (b) Taxes Zone: ...........................................................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BodyText3"/>
        <w:spacing w:lineRule="auto" w:line="264"/>
        <w:ind w:firstLine="180"/>
        <w:rPr/>
      </w:pPr>
      <w:r>
        <w:rPr/>
        <w:t xml:space="preserve">5.  Assessment Year: ..............................   6.  Residential Status:  Resident </w:t>
      </w:r>
      <w:r>
        <w:rPr>
          <w:rFonts w:eastAsia="Webdings" w:cs="Webdings" w:ascii="Webdings" w:hAnsi="Webdings"/>
        </w:rPr>
        <w:t></w:t>
      </w:r>
      <w:r>
        <w:rPr/>
        <w:t xml:space="preserve"> / Non-residen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  <w:tab/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22"/>
        </w:rPr>
        <w:t xml:space="preserve">7.  Taxpayer’s Status:   Individual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Firm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Hindu Undivided Family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Others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 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180"/>
        <w:rPr>
          <w:sz w:val="22"/>
        </w:rPr>
      </w:pPr>
      <w:r>
        <w:rPr>
          <w:sz w:val="22"/>
        </w:rPr>
        <w:t xml:space="preserve">8. Tick on the box for getting special benefit: </w:t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 xml:space="preserve">A gazette war-wounded freedom fighter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Female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Third gender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180"/>
        <w:rPr>
          <w:sz w:val="22"/>
        </w:rPr>
      </w:pPr>
      <w:r>
        <w:rPr>
          <w:sz w:val="22"/>
        </w:rPr>
        <w:t xml:space="preserve">Disable person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     Aged 65 years or more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A parent of a person with disability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/>
        <w:ind w:firstLine="180"/>
        <w:rPr/>
      </w:pPr>
      <w:r>
        <w:rPr>
          <w:sz w:val="22"/>
        </w:rPr>
        <w:t>9. Date of Birth</w:t>
      </w:r>
      <w:r>
        <w:rPr/>
        <w:t xml:space="preserve"> (DD MM YYYY)              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087"/>
      </w:tblGrid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>10. Wife/Husband's Name: …………………………………………………………………...</w:t>
      </w:r>
    </w:p>
    <w:p>
      <w:pPr>
        <w:pStyle w:val="Normal"/>
        <w:spacing w:lineRule="auto" w:line="360"/>
        <w:ind w:firstLine="18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IN (if spouse is a Taxpayer): ……………………………………………………………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180"/>
        <w:rPr/>
      </w:pPr>
      <w:r>
        <w:rPr>
          <w:sz w:val="22"/>
        </w:rPr>
        <w:t>11. Address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</w:t>
      </w:r>
      <w:r>
        <w:rPr>
          <w:sz w:val="22"/>
        </w:rPr>
        <w:t>........................................................................................................</w:t>
        <w:tab/>
        <w:t xml:space="preserve">   </w:t>
      </w:r>
    </w:p>
    <w:p>
      <w:pPr>
        <w:pStyle w:val="Normal"/>
        <w:spacing w:lineRule="auto" w:line="264"/>
        <w:ind w:firstLine="180"/>
        <w:rPr>
          <w:sz w:val="12"/>
        </w:rPr>
      </w:pPr>
      <w:r>
        <w:rPr>
          <w:sz w:val="12"/>
        </w:rPr>
        <w:t xml:space="preserve">       </w:t>
      </w:r>
      <w:r>
        <w:rPr>
          <w:sz w:val="12"/>
        </w:rPr>
        <w:tab/>
        <w:tab/>
        <w:t xml:space="preserve"> </w:t>
      </w:r>
    </w:p>
    <w:p>
      <w:pPr>
        <w:pStyle w:val="Normal"/>
        <w:spacing w:lineRule="auto" w:line="264"/>
        <w:ind w:firstLine="720"/>
        <w:rPr>
          <w:sz w:val="22"/>
        </w:rPr>
      </w:pPr>
      <w:r>
        <w:rPr>
          <w:sz w:val="22"/>
        </w:rPr>
        <w:t>Telephone: ...................................  Mobile: .................................... e-mail: …….</w:t>
      </w:r>
    </w:p>
    <w:p>
      <w:pPr>
        <w:pStyle w:val="Normal"/>
        <w:spacing w:lineRule="auto" w:line="264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/>
        <w:ind w:firstLine="180"/>
        <w:rPr/>
      </w:pPr>
      <w:r>
        <w:rPr>
          <w:sz w:val="22"/>
        </w:rPr>
        <w:t>12. If employed, employer’s name (latest employer’s name in case of multiple employment):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spacing w:lineRule="auto" w:line="264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rPr/>
      </w:pPr>
      <w:r>
        <w:rPr>
          <w:sz w:val="22"/>
        </w:rPr>
        <w:t xml:space="preserve">13. </w:t>
        <w:tab/>
        <w:t>(a) Name of Organization: 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(b) Business Identification number (BIN): .........................................................................</w:t>
      </w:r>
    </w:p>
    <w:p>
      <w:pPr>
        <w:pStyle w:val="Normal"/>
        <w:spacing w:lineRule="auto" w:line="264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firstLine="180"/>
        <w:rPr>
          <w:sz w:val="22"/>
        </w:rPr>
      </w:pPr>
      <w:r>
        <w:rPr>
          <w:sz w:val="22"/>
        </w:rPr>
        <w:t>14. Name and TIN of Partners / Members in case of Firm / Association of Persons:</w:t>
      </w:r>
    </w:p>
    <w:p>
      <w:pPr>
        <w:pStyle w:val="Normal"/>
        <w:spacing w:lineRule="auto" w:line="360"/>
        <w:ind w:firstLine="180"/>
        <w:rPr>
          <w:sz w:val="22"/>
        </w:rPr>
      </w:pPr>
      <w:r>
        <w:rPr>
          <w:sz w:val="22"/>
        </w:rPr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.....................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rPr>
          <w:b w:val="false"/>
          <w:b w:val="false"/>
          <w:i w:val="false"/>
          <w:i w:val="false"/>
          <w:sz w:val="10"/>
          <w:u w:val="single"/>
        </w:rPr>
      </w:pPr>
      <w:r>
        <w:rPr>
          <w:b w:val="false"/>
          <w:i w:val="false"/>
          <w:sz w:val="10"/>
          <w:u w:val="single"/>
        </w:rPr>
      </w:r>
    </w:p>
    <w:p>
      <w:pPr>
        <w:pStyle w:val="TextBody"/>
        <w:rPr>
          <w:i w:val="false"/>
          <w:i w:val="false"/>
          <w:sz w:val="10"/>
          <w:u w:val="single"/>
        </w:rPr>
      </w:pPr>
      <w:r>
        <w:rPr>
          <w:i w:val="false"/>
          <w:sz w:val="10"/>
          <w:u w:val="single"/>
        </w:rPr>
      </w:r>
    </w:p>
    <w:p>
      <w:pPr>
        <w:pStyle w:val="TextBody"/>
        <w:rPr/>
      </w:pPr>
      <w:r>
        <w:rPr>
          <w:i w:val="false"/>
        </w:rPr>
        <w:t>Statement of Income and Tax during the Income Year ended on.......................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Name of the Taxpayer: ……………………………………………………………………...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73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</w:tblGrid>
      <w:tr>
        <w:trPr/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IN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firstLine="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right="-1172" w:firstLine="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i w:val="false"/>
          <w:i w:val="false"/>
          <w:sz w:val="8"/>
        </w:rPr>
      </w:pPr>
      <w:r>
        <w:rPr>
          <w:i w:val="false"/>
          <w:sz w:val="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720"/>
        <w:gridCol w:w="90"/>
        <w:gridCol w:w="1800"/>
      </w:tblGrid>
      <w:tr>
        <w:trPr/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articulars of Inco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/>
              <w:pBdr>
                <w:bottom w:val="nil"/>
              </w:pBdr>
              <w:rPr/>
            </w:pPr>
            <w:r>
              <w:rPr/>
              <w:t>1.  Income from Employment (annex Schedule 1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rPr>
                <w:sz w:val="22"/>
              </w:rPr>
            </w:pPr>
            <w:r>
              <w:rPr>
                <w:sz w:val="22"/>
              </w:rPr>
              <w:t>2.  Income from Rent (</w:t>
            </w:r>
            <w:r>
              <w:rPr/>
              <w:t>annex Schedule 2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 Income from Agriculture (</w:t>
            </w:r>
            <w:r>
              <w:rPr/>
              <w:t>annex Schedule 3</w:t>
            </w:r>
            <w:r>
              <w:rPr>
                <w:sz w:val="2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  Income from Business (</w:t>
            </w:r>
            <w:r>
              <w:rPr/>
              <w:t>annex Schedule 4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  Income from Capital Gain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.  Income from Financial Asse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Bank Interest, Dividend, Securities Profit etc)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.  Income from Other Source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Royalty, License Fees, Honorarium, Govt. Incentive etc.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  Share of Income from Firm or AoP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.  Income of Minor or Spouse (if not Taxpayer)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Taxable Income from Abroad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Total Income (Aggregate of Serial 1 to 10)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x Comput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2. Gross Tax on Taxable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3. Tax Rebate (annex Schedule 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14. Net Tax after Rebate (12  – 13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5. Minimum Ta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16. Tax Payable (Higher of 14 and 1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 (a) Net Wealth Surcharge (if applicable) 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b) Environmental Surcharge (if applicable) 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Delay Interest, Penalty or any other amou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Under Income Tax Act (if an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19. Total Amount  Payable (16 + 17 + 18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810"/>
        <w:gridCol w:w="180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ulars of Tax Pay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20. Tax Deducted or Collected at Source (attach proo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Advance Tax paid (attach proof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. Adjustment of Tax Refund {mention assessment year(s) of refund}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. Tax Paid with this Retur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Total Tax Paid and Adjusted (20 + 21 + 22 + 2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Excess Pay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Tax Exempted / Tax Free Income (attach proo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 of Documents Furnished with this Return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tabs>
          <w:tab w:val="clear" w:pos="900"/>
        </w:tabs>
        <w:ind w:left="0" w:hanging="540"/>
        <w:rPr>
          <w:b w:val="false"/>
          <w:b w:val="false"/>
        </w:rPr>
      </w:pPr>
      <w:r>
        <w:rPr>
          <w:b w:val="false"/>
        </w:rPr>
        <w:t>Verifi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I ...........................................................father / husband..........................................................................................                         TIN: ........................................................ Solemnly declare that to the best of my knowledge and belief the information given in this return and statements and documents annexed herewith is correct and complete. 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lace: .................................</w:t>
        <w:tab/>
        <w:tab/>
        <w:tab/>
        <w:tab/>
        <w:tab/>
        <w:t xml:space="preserve">             </w:t>
      </w:r>
    </w:p>
    <w:p>
      <w:pPr>
        <w:pStyle w:val="BodyText3"/>
        <w:spacing w:lineRule="auto" w:line="360"/>
        <w:rPr/>
      </w:pPr>
      <w:r>
        <w:rPr/>
        <w:t>Date: ................................</w:t>
      </w:r>
    </w:p>
    <w:p>
      <w:pPr>
        <w:pStyle w:val="Normal"/>
        <w:ind w:left="5400" w:hanging="0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Signature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jc w:val="center"/>
        <w:rPr>
          <w:sz w:val="22"/>
        </w:rPr>
      </w:pPr>
      <w:r>
        <w:rPr>
          <w:sz w:val="22"/>
        </w:rPr>
        <w:t>(Name in block letters)</w:t>
      </w:r>
    </w:p>
    <w:p>
      <w:pPr>
        <w:pStyle w:val="Normal"/>
        <w:ind w:left="612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ule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ticulars of Income from Employment</w:t>
      </w:r>
    </w:p>
    <w:p>
      <w:pPr>
        <w:pStyle w:val="Normal"/>
        <w:rPr/>
      </w:pPr>
      <w:r>
        <w:rPr>
          <w:b/>
          <w:bCs/>
          <w:sz w:val="22"/>
        </w:rPr>
        <w:t>a. This part is applicable for employees receiving salary under government pay scale.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00"/>
        <w:gridCol w:w="1620"/>
        <w:gridCol w:w="180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pBdr>
                <w:bottom w:val="nil"/>
              </w:pBdr>
              <w:jc w:val="center"/>
              <w:rPr/>
            </w:pPr>
            <w:r>
              <w:rPr/>
              <w:t>Particu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mount (Ta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xempted Amount (Ta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xabl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mount (Taka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. Basic p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 Arrear Pay (if not included in taxable income earli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3. Special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4. House Rent allow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5. Medical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6. Conveyance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pBdr>
                <w:bottom w:val="nil"/>
              </w:pBdr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7. Festival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8. Support Staff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9. Leave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0. Honorarium / Re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11. Overtime allowan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2. Bangla Noboborsho allow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3. Interest accrued on Provident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4. Lump 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5. Gratu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6. Others, if any (provide det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17. 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. This part is applicable for employees other than employees receiving salary under government pay scale.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620"/>
        <w:gridCol w:w="180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articu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e (Ta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e (Taka)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. Basic p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 Allow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 Advance / Arrear Sa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 Gratuity, Annuity, Pension or similar bene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5. Perquis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pBdr>
                <w:bottom w:val="nil"/>
              </w:pBdr>
              <w:spacing w:lineRule="auto" w:line="312"/>
              <w:rPr/>
            </w:pPr>
            <w:r>
              <w:rPr/>
              <w:t>6. Receipt in lieu of or in addition to Salary or W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7. Income from Employee’s Share 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8. Accommodation Facil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9. Transport 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0. Any other Facility provided by 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1. Employer’s Contribution to Recognized Provident F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2. Others, if any (provide detai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3. Total Salary Received (aggregate of 1 to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14. Exempted Amount (as per Part 1 of 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chedu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5. Total Income from Salary (13 – 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Schedule-2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Particulars of Income from Rent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364"/>
        <w:gridCol w:w="1080"/>
        <w:gridCol w:w="108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</w:rPr>
              <w:t>Location, description and ownership proportion of propert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Total Rental Income Compu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ount </w:t>
              <w:br/>
              <w:t>(Ta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ount </w:t>
              <w:br/>
              <w:t>(Taka)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1. Rent Received or Annual Value (whichever is high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2. Advance Rent Rece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3. Value of any Benefit in addition to 1 &amp;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4. Adjusted Advance 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5. Vacancy Allow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6. Total Rental Value (1 + 2 + 3 – 4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7. Allowable Deduction: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Repair, Collection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Municipal or Local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Land 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terest Paid on Loan / Mortgage / Capital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surance Premium P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thers, if 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8. Total Admissible De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9. Net Income (6 –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10. Taxpayer’s Share,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edule-3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Particulars of Income from Agriculture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Nature of Agriculture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Incom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Sales / Turnover  / Receip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Gross Profi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General Expenses, Selling Expenses, Land Revenue, Rates, Loan Interest, Insurance Premium and Other Expenses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Net Profit ( 2 – 3)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edule-4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Particulars of Income from Business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sz w:val="22"/>
        </w:rPr>
        <w:t>Name of Business:                                                                  Nature of Business:</w:t>
      </w:r>
    </w:p>
    <w:p>
      <w:pPr>
        <w:pStyle w:val="Normal"/>
        <w:spacing w:lineRule="auto" w:line="312"/>
        <w:rPr/>
      </w:pPr>
      <w:r>
        <w:rPr>
          <w:sz w:val="22"/>
        </w:rPr>
        <w:t>Address of Business</w:t>
      </w:r>
      <w:r>
        <w:rPr/>
        <w:t>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67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Inco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Sales / Turnover  / Receip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Gross Profi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/>
            </w:pPr>
            <w:r>
              <w:rPr>
                <w:sz w:val="22"/>
              </w:rPr>
              <w:t xml:space="preserve">General, Administrative, Selling and Other Expenses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Bad Debt Expens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Net Profit ( 2 – 3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67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Balance Shee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ash and Bank Balanc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ventor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Fixed Asse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ther Asse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Total Assets ( 6 + 7 + 8 + 9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pening Capita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Net Profi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Drawing during the Income Yea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losing Capital (11 + 12 – 13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Liabiliti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Total Capital &amp; Liabilities (14 + 15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edule-5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Particulars of Investment Tax Credit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Name of the Taxpayer: .................................................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sz w:val="22"/>
              </w:rPr>
            </w:pPr>
            <w:r>
              <w:rPr>
                <w:rFonts w:cs="SulekhaT" w:ascii="SulekhaT" w:hAnsi="SulekhaT"/>
                <w:sz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sz w:val="22"/>
        </w:rPr>
        <w:t xml:space="preserve">Particulars of </w:t>
      </w:r>
      <w:r>
        <w:rPr/>
        <w:t>Rebatable Investment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77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Inc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in Tak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Life Insurance Premium or Contractual Deferred Annuity Paid in Bangladesh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ibution to Deposit Pension Sche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vestment in Government Securities, Unit Certificate, Mutual Fund, ETF or Joint Investment Scheme Unit Certific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Investment in Securities listed with Approved Stock Exchang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ibution to Provident Fund to which Provident Fund Act, 1925 appli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>
                <w:sz w:val="22"/>
              </w:rPr>
              <w:t>Self &amp; Employer’s Contribution to Recognized Provident Fun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ibution to Super Annuation Fun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>
                <w:sz w:val="22"/>
              </w:rPr>
              <w:t>Contribution to Benevolent Fund / Group Insurance Premiu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Contribution to Zakat Fun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Others, if any (provide detail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Total Investment (aggregate of 1 to 10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>
                <w:sz w:val="22"/>
              </w:rPr>
            </w:pPr>
            <w:r>
              <w:rPr>
                <w:sz w:val="22"/>
              </w:rPr>
              <w:t>Amount of Tax Reb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IT- 10 BB (202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ment of Expenses Relating to Lifesty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(For Individual Person)</w:t>
      </w:r>
    </w:p>
    <w:p>
      <w:pPr>
        <w:pStyle w:val="Normal"/>
        <w:spacing w:lineRule="auto" w:line="312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00"/>
        <w:gridCol w:w="360"/>
        <w:gridCol w:w="450"/>
        <w:gridCol w:w="360"/>
        <w:gridCol w:w="270"/>
        <w:gridCol w:w="360"/>
        <w:gridCol w:w="360"/>
        <w:gridCol w:w="360"/>
        <w:gridCol w:w="270"/>
        <w:gridCol w:w="360"/>
        <w:gridCol w:w="270"/>
        <w:gridCol w:w="270"/>
        <w:gridCol w:w="360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the Taxpayer: </w:t>
            </w:r>
            <w:r>
              <w:rPr>
                <w:bCs/>
                <w:sz w:val="22"/>
              </w:rPr>
              <w:t>.........................................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8"/>
              </w:rPr>
            </w:pPr>
            <w:r>
              <w:rPr>
                <w:rFonts w:cs="SulekhaT" w:ascii="SulekhaT" w:hAnsi="SulekhaT"/>
                <w:b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</w:tr>
    </w:tbl>
    <w:p>
      <w:pPr>
        <w:pStyle w:val="Normal"/>
        <w:spacing w:lineRule="auto" w:line="312"/>
        <w:ind w:left="1800" w:hanging="540"/>
        <w:jc w:val="both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677"/>
        <w:gridCol w:w="1890"/>
        <w:gridCol w:w="13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rial No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40" w:hanging="54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Particulars of Expenditu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40" w:hanging="54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Amount of Ta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ments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rsonal and family fooding, clothing and other essent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using Exp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rsonal Transport Expens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tility Expense (Electricity, Gas, Water, Telephone, Mobile, Internet etc. Bill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ducation Exp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rsonal Expense for Local and Foreign Travel, Vacation et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estival and Other Special Expen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 Deducted / Collected at Source (with TS on Profit of Sanchaypatra) and Tax &amp; Surcharge Paid based on Tax Return of Last Year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terest Paid on Personal Loan Received from Institution &amp; Other Sour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ind w:left="-90" w:firstLine="81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ind w:left="-90" w:firstLine="8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-90" w:firstLine="81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rification</w:t>
      </w:r>
    </w:p>
    <w:p>
      <w:pPr>
        <w:pStyle w:val="Normal"/>
        <w:spacing w:lineRule="auto" w:line="288"/>
        <w:ind w:left="-90" w:firstLine="810"/>
        <w:jc w:val="both"/>
        <w:rPr/>
      </w:pPr>
      <w:r>
        <w:rPr>
          <w:sz w:val="22"/>
        </w:rPr>
        <w:t xml:space="preserve">I solemnly declare that to the best of my knowledge and belief the information given in this IT-10BB (2023) is correct and complete. </w:t>
      </w:r>
    </w:p>
    <w:p>
      <w:pPr>
        <w:pStyle w:val="Normal"/>
        <w:spacing w:lineRule="auto" w:line="288"/>
        <w:ind w:left="-9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>
          <w:sz w:val="22"/>
        </w:rPr>
      </w:pPr>
      <w:r>
        <w:rPr>
          <w:sz w:val="22"/>
        </w:rPr>
        <w:t>Name &amp; signature of the Taxpayer</w:t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/>
      </w:pPr>
      <w:r>
        <w:rPr>
          <w:sz w:val="22"/>
        </w:rPr>
        <w:t>Date: ....................</w:t>
      </w:r>
    </w:p>
    <w:p>
      <w:pPr>
        <w:pStyle w:val="Normal"/>
        <w:spacing w:lineRule="auto" w:line="312"/>
        <w:ind w:right="20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u w:val="single"/>
          <w:lang w:val="en-US" w:eastAsia="en-US"/>
        </w:rPr>
      </w:pPr>
      <w:r>
        <w:rPr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9815</wp:posOffset>
                </wp:positionH>
                <wp:positionV relativeFrom="paragraph">
                  <wp:posOffset>-217170</wp:posOffset>
                </wp:positionV>
                <wp:extent cx="13995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IT-10B (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1.6pt;mso-wrap-distance-left:9.05pt;mso-wrap-distance-right:9.05pt;mso-wrap-distance-top:0pt;mso-wrap-distance-bottom:0pt;margin-top:-17.1pt;mso-position-vertical-relative:text;margin-left:3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IT-10B (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b/>
          <w:sz w:val="24"/>
        </w:rPr>
        <w:t xml:space="preserve">Statement of Assets, Liabilities and Expenses (as on </w:t>
      </w:r>
      <w:r>
        <w:rPr>
          <w:bCs/>
          <w:sz w:val="24"/>
        </w:rPr>
        <w:t>.........................................</w:t>
      </w:r>
      <w:r>
        <w:rPr>
          <w:b/>
          <w:sz w:val="24"/>
        </w:rPr>
        <w:t>)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2"/>
        </w:rPr>
      </w:pPr>
      <w:r>
        <w:rPr>
          <w:b/>
          <w:sz w:val="22"/>
        </w:rPr>
        <w:t>To Whom It May Concern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All Public Servants.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f the amount of Total Asset at home and abroad exceeds Taka 40,00,000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The amount of Total Asset does not exceed Tk. 40,00,000 but owns a Motor Car in any time or Invested in any House Popery or Apartment within the City Corporation area or Owns Assets outside Bangladesh or being a Shareholder Director of a Company.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very Non-Bangladeshi and Non-Resident Bangladesh Natural Person shall submit the statement only in respect of Assets Located in Bangladesh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3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1"/>
        <w:gridCol w:w="239"/>
      </w:tblGrid>
      <w:tr>
        <w:trPr>
          <w:cantSplit w:val="true"/>
        </w:trPr>
        <w:tc>
          <w:tcPr>
            <w:tcW w:w="541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the Taxpayer: </w:t>
            </w:r>
            <w:r>
              <w:rPr>
                <w:bCs/>
                <w:sz w:val="22"/>
              </w:rPr>
              <w:t>.....................................................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SulekhaT" w:hAnsi="SulekhaT" w:cs="SulekhaT"/>
                <w:b/>
                <w:b/>
                <w:sz w:val="22"/>
              </w:rPr>
            </w:pPr>
            <w:r>
              <w:rPr>
                <w:rFonts w:cs="SulekhaT" w:ascii="SulekhaT" w:hAnsi="SulekhaT"/>
                <w:b/>
                <w:sz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39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ources of Fun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(Tk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unt (Tk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otal Income Shown in Return (Sl. No. 11 of Statement of Total Inco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ax Exempted Income (Pls see Instruction P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ceipt of Gift and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Source of Fun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Net Wealth as on Last Date of Previous Incom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Sum of Source of Fund and Previous Year’s Net Wealth (1 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Expense relating to Lifestyle (as per IT-10B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Gift / Expenses / Loss Not Mentioned  in IT-10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Expense and Lo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Net Wealth at the Last Date of this Financial Year  (3 –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Personal Liabilities Outside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nstitutional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Non-Institutional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ther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</w:rPr>
            </w:pPr>
            <w:r>
              <w:rPr>
                <w:sz w:val="22"/>
              </w:rPr>
              <w:t>Total Liabilities Outside Busine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Gross Wealth (5 +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Particulars of Assets (if needed attach separate she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Asset of Busin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Less: Business Liabilities (Institutional &amp; Non-Institut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rector’s Shareholdings in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usiness Capital of Partnership Fi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on-Agricultural Property / land / House Property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Acquisition / Cost Value with Legal Expense / Acquired Price / Building Cost / Investment)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tion and Description of Non-Agricultural Property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(use separate sheet if nee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gricultural Property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Acquisition / Cost Value with Legal Expense)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cation and Description of Non-Agricultural Property 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(use separate sheet if nee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nancial Asse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Share / Debenture / Bond / Securities / Unit Certificate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 xml:space="preserve">Sanchaypatra / Deposit Pension Sche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oan Given (Mention Name &amp; NID of Loan Recei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avings Deposit / Term Depo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vident Fund or Other Fund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ther Inves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  <w:t>Total Financial Asse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0" w:hanging="7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Motor Vehicle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st Value including Registration Expens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ention Type and Registration Number of Motor Vehi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rnaments (Mention Quant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urniture and Electronic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ther Assets (Except Assets Mentioned in Sl. 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Cash in Hand and Fund Outside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nk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sh in H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</w:rPr>
            </w:pPr>
            <w:r>
              <w:rPr>
                <w:sz w:val="22"/>
              </w:rPr>
              <w:t>Total Cash in Hand and Fund Outside Busines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Asset Outside Banglad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Total Assets in Bangladesh and Outside Bangladesh (8 +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Text3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erification</w:t>
      </w:r>
    </w:p>
    <w:p>
      <w:pPr>
        <w:pStyle w:val="BodyText3"/>
        <w:rPr/>
      </w:pPr>
      <w:r>
        <w:rPr/>
        <w:t>I solemnly declare that to the best of my knowledge and belief the information given in this IT-10B (2023) is correct and complete.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>
          <w:sz w:val="22"/>
        </w:rPr>
      </w:pPr>
      <w:r>
        <w:rPr>
          <w:sz w:val="22"/>
        </w:rPr>
        <w:t>Name &amp; Signature of the Taxpayer</w:t>
      </w:r>
    </w:p>
    <w:p>
      <w:pPr>
        <w:pStyle w:val="Normal"/>
        <w:tabs>
          <w:tab w:val="clear" w:pos="720"/>
          <w:tab w:val="left" w:pos="0" w:leader="none"/>
        </w:tabs>
        <w:ind w:left="5940" w:hanging="0"/>
        <w:rPr/>
      </w:pPr>
      <w:r>
        <w:rPr>
          <w:sz w:val="22"/>
        </w:rPr>
        <w:t>Date: ...................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rPr>
          <w:rFonts w:ascii="SulekhaT" w:hAnsi="SulekhaT" w:cs="SulekhaT"/>
          <w:sz w:val="22"/>
        </w:rPr>
      </w:pPr>
      <w:r>
        <w:rPr>
          <w:rFonts w:cs="SulekhaT" w:ascii="SulekhaT" w:hAnsi="SulekhaT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ructions to fill up the Return Form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nstructions:</w:t>
            </w:r>
          </w:p>
          <w:p>
            <w:pPr>
              <w:pStyle w:val="Normal"/>
              <w:jc w:val="both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>(1)   This Return of Income shall be Signed and Verified by the Taxpayer or his Authorized Representative as prescribed in the Income Tax Act, 2023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 xml:space="preserve">(2)     </w:t>
            </w:r>
            <w:r>
              <w:rPr>
                <w:sz w:val="22"/>
                <w:u w:val="single"/>
              </w:rPr>
              <w:t>Enclose where applicable</w:t>
            </w:r>
            <w:r>
              <w:rPr>
                <w:sz w:val="22"/>
              </w:rPr>
              <w:t>:</w:t>
            </w:r>
          </w:p>
          <w:p>
            <w:pPr>
              <w:pStyle w:val="BodyTextIndent3"/>
              <w:numPr>
                <w:ilvl w:val="0"/>
                <w:numId w:val="8"/>
              </w:numPr>
              <w:tabs>
                <w:tab w:val="clear" w:pos="720"/>
                <w:tab w:val="left" w:pos="882" w:leader="none"/>
              </w:tabs>
              <w:ind w:left="878" w:hanging="360"/>
              <w:rPr/>
            </w:pPr>
            <w:r>
              <w:rPr/>
              <w:t>Salary statement for salary; Bank statement for interest; Certificate for interest on savings instruments; Rent agreement, receipts of municipal tax &amp; land revenue, statement of house property loan interest, insurance premium for house property income; Statement of Professional income as per IT Rule-8; Copy of assessment/ income statement &amp; balance sheet for partnership income;  Documents of capital gain; Dividend warrant for dividend income; Statement of other income; Documents in support of investments in savings certificates, LIP, DPS, Zakat, stock/share et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Depreciation Chart claiming depreciation as per the Income Tax Act, 2023;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878" w:hanging="360"/>
              <w:jc w:val="both"/>
              <w:rPr>
                <w:sz w:val="22"/>
              </w:rPr>
            </w:pPr>
            <w:r>
              <w:rPr>
                <w:sz w:val="22"/>
              </w:rPr>
              <w:t>(c)  Computation of Income according to the Income Tax Act, 2023.</w:t>
            </w:r>
          </w:p>
          <w:p>
            <w:pPr>
              <w:pStyle w:val="Normal"/>
              <w:ind w:left="-1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2"/>
              </w:rPr>
              <w:t xml:space="preserve">(3)     </w:t>
            </w:r>
            <w:r>
              <w:rPr>
                <w:sz w:val="22"/>
                <w:u w:val="single"/>
              </w:rPr>
              <w:t>Enclose Separate Statement f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878" w:hanging="360"/>
              <w:jc w:val="both"/>
              <w:rPr/>
            </w:pPr>
            <w:r>
              <w:rPr>
                <w:sz w:val="22"/>
              </w:rPr>
              <w:t xml:space="preserve">any income of the spouse of the Taxpayer (if she/he is not an Taxpayer), minor children and dependent; </w:t>
            </w:r>
          </w:p>
          <w:p>
            <w:pPr>
              <w:pStyle w:val="Normal"/>
              <w:numPr>
                <w:ilvl w:val="0"/>
                <w:numId w:val="3"/>
              </w:numPr>
              <w:ind w:left="878" w:hanging="360"/>
              <w:jc w:val="both"/>
              <w:rPr/>
            </w:pPr>
            <w:r>
              <w:rPr>
                <w:sz w:val="22"/>
              </w:rPr>
              <w:t>Tax exempted / Tax free Income.</w:t>
            </w:r>
          </w:p>
          <w:p>
            <w:pPr>
              <w:pStyle w:val="Normal"/>
              <w:numPr>
                <w:ilvl w:val="0"/>
                <w:numId w:val="3"/>
              </w:numPr>
              <w:ind w:left="878" w:hanging="360"/>
              <w:jc w:val="both"/>
              <w:rPr/>
            </w:pPr>
            <w:r>
              <w:rPr>
                <w:sz w:val="22"/>
              </w:rPr>
              <w:t>Income Exempted from Tax declared under Part 1 of the Sixth Schedule of the Income Tax Act, 2023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>(4)  Documents furnished to support the declaration should be signed by the Taxpayer or his/her authorized representative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/>
            </w:pPr>
            <w:r>
              <w:rPr>
                <w:sz w:val="22"/>
              </w:rPr>
              <w:t xml:space="preserve">(5)   </w:t>
            </w:r>
            <w:r>
              <w:rPr>
                <w:sz w:val="22"/>
                <w:u w:val="single"/>
              </w:rPr>
              <w:t>Furnish the following informatio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Name, address &amp; TIN of the partners if the Taxpayer is a fir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Name of firm, address &amp; TIN if the Taxpayer is a partner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Name of the company, address &amp; TIN if the Taxpayer is a director.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</w:rPr>
              <w:t>(6) Assets and liabilities of self, spouse (if she/he is not a Taxpayer), minor children and dependant(s) to be shown in the IT-10B (2023).</w:t>
            </w:r>
          </w:p>
          <w:p>
            <w:pPr>
              <w:pStyle w:val="Normal"/>
              <w:ind w:left="432" w:hanging="4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  <w:t>(7) Signature is mandatory for all Taxpayer or his / her authorized representative.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</w:rPr>
              <w:t>(8) For Individual Person, signature is also mandatory in IT-10B (2023) &amp; IT-10BB (2023)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(9) If needed, please use separate sheet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p>
      <w:pPr>
        <w:pStyle w:val="Normal"/>
        <w:rPr>
          <w:rFonts w:ascii="SulekhaT" w:hAnsi="SulekhaT" w:cs="SulekhaT"/>
          <w:sz w:val="12"/>
        </w:rPr>
      </w:pPr>
      <w:r>
        <w:rPr>
          <w:rFonts w:cs="SulekhaT" w:ascii="SulekhaT" w:hAnsi="SulekhaT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ulekhaT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</w:p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82"/>
        </w:tabs>
        <w:ind w:left="882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405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540" w:hanging="54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</w:pPr>
    <w:rPr>
      <w:sz w:val="22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pBdr>
        <w:bottom w:val="single" w:sz="6" w:space="1" w:color="000000"/>
      </w:pBdr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</w:tabs>
      <w:ind w:firstLine="36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80" w:leader="none"/>
      </w:tabs>
      <w:ind w:left="99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/>
  </w:style>
  <w:style w:type="paragraph" w:styleId="BodyTextIndent3">
    <w:name w:val="Body Text Indent 3"/>
    <w:basedOn w:val="Normal"/>
    <w:qFormat/>
    <w:pPr>
      <w:ind w:left="702" w:hanging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.gov.b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8:00Z</dcterms:created>
  <dc:creator>Bahadur</dc:creator>
  <dc:description/>
  <cp:keywords/>
  <dc:language>en-US</dc:language>
  <cp:lastModifiedBy>Windows User</cp:lastModifiedBy>
  <cp:lastPrinted>2008-01-17T10:29:00Z</cp:lastPrinted>
  <dcterms:modified xsi:type="dcterms:W3CDTF">2023-11-07T06:07:00Z</dcterms:modified>
  <cp:revision>14</cp:revision>
  <dc:subject/>
  <dc:title>FORM ‘A’</dc:title>
</cp:coreProperties>
</file>